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ORDINATION TITLE- 12JDA01</w:t>
      </w:r>
      <w:r>
        <w:rPr>
          <w:rFonts w:cs="Times New Roman" w:ascii="Times New Roman" w:hAnsi="Times New Roman"/>
          <w:sz w:val="24"/>
          <w:szCs w:val="24"/>
        </w:rPr>
        <w:t xml:space="preserve"> 120119 JDA MU3 outag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9 January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SAP (fish are already in the draft tub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JDA MU3 was forced OOS on 17 January due to an unknown oil leak.  After spinning the unit, to expunge any fish from its draft tube, bulkheads were insta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18 January, the scroll case was dewatered and JDA Fisheries crew went into salvage any fish.  One previously dead adult steelhead and eight previously dead adult shad were found; no other dead or live fish were det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19 January, JDA Maintenance started pumping all oil out of MU3.  This will stop the oil from leaking into the draft tube.  JDA Maintenance expects to stop the oil lead, conduct clean up and then remove the bulkheads by 23 Janu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U3 draft tube will be isolated/closed without being dewatered for approximately 5 to 6 days; the FPP allows for fish to be held for 96 hours.  Fish in the MU3 draft tube will be held up to 48 hours longer than the FPP permits.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JDA MU3 is out of service and the draft tube cannot be dewatered due to oil contamination and potential release to the river if the draft tube drains were to be opened.  The draft tube will be kept at safety pool for more than the permitted 96 hours.</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Keeping the draft tube at safety pool for fish will not impact the facili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impacts began on 17 January and will continue until the bulkheads are pulled (tentatively scheduled for 23 Janu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Up to 6 days.  This is 48 hours more than the FPP allows.</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uvenile salmonids- not likely to be impacted as January is not normally considered part of the juvenile fish passage s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ult salmonids- Based on the limited fish passage data for this time of year, it is expected fish impacts will be minimal.  Project Fisheries has not, historically, found many salmonids in the draft tubes.  Aside from the oil, the draft tube will be kept at safety pool and should provide a safe enough space until the bulkheads can be pu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species- Sturgeon and catfish may be in the draft tube, however, they should be able to survive the extra two days as long as safety pool is maintain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Verbal ok from NOAA at the 20 January FPP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edricks asked for a better definition of “previously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rPr>
        <w:t xml:space="preserve">JDA Fisheries- </w:t>
      </w:r>
      <w:r>
        <w:rPr>
          <w:rFonts w:cs="Times New Roman" w:ascii="Times New Roman" w:hAnsi="Times New Roman"/>
        </w:rPr>
        <w:t>-----Original Message-----</w:t>
        <w:br/>
        <w:t xml:space="preserve">From: Zyndol, Miroslaw A NWP </w:t>
        <w:br/>
        <w:t>Sent: Monday, January 23, 2012 12:01 PM</w:t>
        <w:br/>
        <w:t>Subject: RE: MU3 (UNCLASSIFIED)</w:t>
      </w:r>
    </w:p>
    <w:p>
      <w:pPr>
        <w:pStyle w:val="PlainText"/>
        <w:rPr>
          <w:rFonts w:ascii="Times New Roman" w:hAnsi="Times New Roman" w:cs="Times New Roman"/>
        </w:rPr>
      </w:pPr>
      <w:r>
        <w:rPr>
          <w:rFonts w:cs="Times New Roman" w:ascii="Times New Roman" w:hAnsi="Times New Roman"/>
        </w:rPr>
        <w:t>Classification: UNCLASSIFIED</w:t>
      </w:r>
    </w:p>
    <w:p>
      <w:pPr>
        <w:pStyle w:val="PlainText"/>
        <w:rPr>
          <w:rFonts w:ascii="Times New Roman" w:hAnsi="Times New Roman" w:cs="Times New Roman"/>
        </w:rPr>
      </w:pPr>
      <w:r>
        <w:rPr>
          <w:rFonts w:cs="Times New Roman" w:ascii="Times New Roman" w:hAnsi="Times New Roman"/>
        </w:rPr>
        <w:t>Caveats: NONE</w:t>
      </w:r>
    </w:p>
    <w:p>
      <w:pPr>
        <w:pStyle w:val="PlainText"/>
        <w:rPr/>
      </w:pPr>
      <w:r>
        <w:rPr>
          <w:rFonts w:cs="Times New Roman" w:ascii="Times New Roman" w:hAnsi="Times New Roman"/>
        </w:rPr>
        <w:t xml:space="preserve">"Previously dead" (you wouldn't want to eat one :) indicates fish which appear to be in the advance stages of decomposition and therefore unlikely to die as a result of specific activity, like in this case, during the MU3 dewatering. The MU 3 scroll case's dewatering occurred fast, the day after the unit was shut down and a "freshly dead" fish would look different, without sings of advanced decomposition if that was the cause. Particularly in winter, with low water temps the decomposition process is slow.  I hate to speculate on a cause of death, but it could take place naturally, upstream of the dam and then the dead fish could be drifting downstream through the dam etc This was only an example as I don't argue that the fish did not die as a result of some unknown dam's operations. But I have fairly high confidence that the cause of death was unrelated to the MU 3 scroll case dewatering.  </w:t>
      </w:r>
    </w:p>
    <w:p>
      <w:pPr>
        <w:pStyle w:val="PlainText"/>
        <w:rPr/>
      </w:pPr>
      <w:r>
        <w:rPr>
          <w:rFonts w:cs="Times New Roman" w:ascii="Times New Roman" w:hAnsi="Times New Roman"/>
        </w:rPr>
        <w:t>We see a small number of the previously dead fish all the time, but they are a relatively small part of our total morts that we see during our regular salvage operations ( less than 2-3 % of total, my guestimate :) I did not see the fish myself, but my crew told me that they were previously dead.  Thanks for the help! M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Final results- </w:t>
      </w:r>
      <w:r>
        <w:rPr>
          <w:rFonts w:cs="Times New Roman" w:ascii="Times New Roman" w:hAnsi="Times New Roman"/>
          <w:sz w:val="22"/>
          <w:szCs w:val="22"/>
        </w:rPr>
        <w:t xml:space="preserve">The weekend went according to the plan.  MU3 was successfully drained of all oil and any spilled oil has been cleaned up.  JDA is moving bulkheads from MU3 to MU1 on 23 January.  </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04:00Z</dcterms:created>
  <dc:creator>g2odBTMM</dc:creator>
  <dc:description/>
  <cp:keywords/>
  <dc:language>en-US</dc:language>
  <cp:lastModifiedBy>Tammy </cp:lastModifiedBy>
  <dcterms:modified xsi:type="dcterms:W3CDTF">2012-01-23T20:12:00Z</dcterms:modified>
  <cp:revision>5</cp:revision>
  <dc:subject/>
  <dc:title>OFFICIAL COORDINATION REQUEST </dc:title>
</cp:coreProperties>
</file>